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GOMETNI TURN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IPE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ultati utak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e - 3.c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 - 2.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 - 1.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f - 4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e - 1.f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 - 4.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c - 2.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d - 3.f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e - 2.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 - 3.f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c - 1.f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d - 4.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redak nakon razigravanj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 3.mjesto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f - 2.d  1: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 1.mjesto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a - 3.e  1: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BJEDNICI TURNIRA – 4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WinXP</dc:creator>
  <dc:description/>
  <cp:keywords/>
  <dc:language>en-US</dc:language>
  <cp:lastModifiedBy>Korisnik</cp:lastModifiedBy>
  <dcterms:modified xsi:type="dcterms:W3CDTF">2013-10-16T10:46:00Z</dcterms:modified>
  <cp:revision>6</cp:revision>
  <dc:subject/>
  <dc:title/>
</cp:coreProperties>
</file>