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ržavna matura - Izmjene u Kalendaru državne mature 2011./2012.</w:t>
      </w:r>
      <w:r>
        <w:rPr/>
        <w:t xml:space="preserve"> 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greb, 9. prosinca 2011.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ještavamo vas da je Centar uz prethodnu suglasnost Ministarstva znanosti, obrazovanja i športa donio odluku o izmjenama u Kalendaru državne mature u školskoj godini 2011./2012. kojom se ispiti iz Hrvatskoga jezika i materinskih jezika nacionalnih manjina provode na sljedeći način:</w:t>
      </w:r>
    </w:p>
    <w:p>
      <w:pPr>
        <w:pStyle w:val="StandardWeb"/>
        <w:rPr/>
      </w:pPr>
      <w:r>
        <w:rPr>
          <w:rFonts w:cs="Verdana" w:ascii="Verdana" w:hAnsi="Verdana"/>
          <w:sz w:val="20"/>
          <w:szCs w:val="20"/>
        </w:rPr>
        <w:t>22. svibnja 2012. – materinski jezici nacionalnih manjina (školski esej)</w:t>
        <w:br/>
        <w:t>23. svibnja 2012. – Hrvatski jezik (književnost i jezik)</w:t>
        <w:br/>
        <w:t>24. svibnja 2012. – materinski jezici nacionalnih manjina (književnost i jezik)</w:t>
        <w:br/>
        <w:t>25. svibnja 2012. – Hrvatski jezik (školski es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0:00Z</dcterms:created>
  <dc:creator>Korisnik</dc:creator>
  <dc:description/>
  <cp:keywords/>
  <dc:language>en-US</dc:language>
  <cp:lastModifiedBy>Korisnik</cp:lastModifiedBy>
  <dcterms:modified xsi:type="dcterms:W3CDTF">2011-12-16T13:42:00Z</dcterms:modified>
  <cp:revision>1</cp:revision>
  <dc:subject/>
  <dc:title>Državna matura - Izmjene u Kalendaru državne mature 2011</dc:title>
</cp:coreProperties>
</file>