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našem jednodnevnom izletu u Zagreb posjetili smo Muzej za umjetnost i obrt i Hrvatski sabor. </w:t>
      </w:r>
    </w:p>
    <w:p>
      <w:pPr>
        <w:pStyle w:val="Normal"/>
        <w:ind w:firstLine="708"/>
        <w:jc w:val="both"/>
        <w:rPr/>
      </w:pPr>
      <w:r>
        <w:rPr/>
        <w:t xml:space="preserve">U muzeju nas je voditeljica provela kroz sva vremenska razdoblja važna za umjetnost. </w:t>
      </w:r>
    </w:p>
    <w:p>
      <w:pPr>
        <w:pStyle w:val="Normal"/>
        <w:ind w:firstLine="708"/>
        <w:jc w:val="both"/>
        <w:rPr/>
      </w:pPr>
      <w:r>
        <w:rPr/>
        <w:t xml:space="preserve">Bili smo podijeljeni u dvije grupe. Muzej je bio stvarno velik i dugo smo ga razgledavali jer smo svi bili  znatiželjni i bilo nam je vrlo lijepo. Voditeljica nam nije mnogo objašnjavala o svakome predmetu jer bi nam brzo dosadilo pa nam je govorila ono što nas je zanimalo. </w:t>
      </w:r>
    </w:p>
    <w:p>
      <w:pPr>
        <w:pStyle w:val="Normal"/>
        <w:ind w:firstLine="708"/>
        <w:jc w:val="both"/>
        <w:rPr/>
      </w:pPr>
      <w:r>
        <w:rPr/>
        <w:t xml:space="preserve">Tu  smo se susreli s namještajem koji se koristio u srednjem vijeku, baroku, romantizmu i rokokou te novijem i modernijem dobu. Za ta razdoblja vezan je namještaj koji je bio više funkcionalan zbog toga što je trebao zauzimati što manje prostora, a opet omogućiti što više. </w:t>
      </w:r>
    </w:p>
    <w:p>
      <w:pPr>
        <w:pStyle w:val="Normal"/>
        <w:ind w:firstLine="708"/>
        <w:jc w:val="both"/>
        <w:rPr/>
      </w:pPr>
      <w:r>
        <w:rPr/>
        <w:t xml:space="preserve">Susreli smo se još s kolekcionarskim kolekcijama porculanskih figurica, posuđa i haljina,  od najstarijih do onih najmodernijih. </w:t>
      </w:r>
    </w:p>
    <w:p>
      <w:pPr>
        <w:pStyle w:val="Normal"/>
        <w:ind w:firstLine="708"/>
        <w:jc w:val="both"/>
        <w:rPr/>
      </w:pPr>
      <w:r>
        <w:rPr/>
        <w:t xml:space="preserve">Prisustvovali smo privatnoj izložbi jednog kolekcionara koji je imao posude od dragog kamenja i zlata. Vidjeli smo kaleže koji su bili na sklapanje tj. činili su dva mala, ali kada bi se spojili, postao bi jedan </w:t>
      </w:r>
      <w:hyperlink r:id="rId2" w:tgtFrame="_blank">
        <w:r>
          <w:rPr>
            <w:rStyle w:val="InternetLink"/>
            <w:color w:val="000000"/>
            <w:u w:val="none"/>
          </w:rPr>
          <w:t>veliki. Na</w:t>
        </w:r>
      </w:hyperlink>
      <w:r>
        <w:rPr/>
        <w:t xml:space="preserve"> izložbi nije bilo mnogo religioznih predmeta, iako su neki od njih bili skinuti s krovova crkvi. </w:t>
      </w:r>
    </w:p>
    <w:p>
      <w:pPr>
        <w:pStyle w:val="Normal"/>
        <w:ind w:firstLine="708"/>
        <w:jc w:val="both"/>
        <w:rPr/>
      </w:pPr>
      <w:r>
        <w:rPr/>
        <w:t xml:space="preserve">Nakon muzeja otišli smo do Hrvatskog sabora gdje nam je voditeljica govorila o povijesti Sabora i o njegovim  članovima koji su bili važni u razvoju hrvatske politike. Ušli smo u salu u kojoj su portreti svih predsjednika Sabora. Gospođa nam je objasnila tko su oni i tko ih je portretirao. </w:t>
      </w:r>
    </w:p>
    <w:p>
      <w:pPr>
        <w:pStyle w:val="Normal"/>
        <w:ind w:firstLine="708"/>
        <w:jc w:val="both"/>
        <w:rPr/>
      </w:pPr>
      <w:r>
        <w:rPr/>
        <w:t xml:space="preserve">Došli smo u veliku salu gdje se održavala sjednica i prisustvovali smo joj neko vrijeme. Smatram da nije u redu da se jedni zabavljaju dok drugi žele iskazati svoje mišljenje, ali to je provokacija da bi se protivnika izbacilo iz takta i izludilo ga. </w:t>
      </w:r>
    </w:p>
    <w:p>
      <w:pPr>
        <w:pStyle w:val="Normal"/>
        <w:ind w:firstLine="708"/>
        <w:jc w:val="both"/>
        <w:rPr/>
      </w:pPr>
      <w:r>
        <w:rPr/>
        <w:t xml:space="preserve">Nakon izlaska iz Sabora otišli smo do Kamenitih vrata gdje nam je razrednica ispričala ponešto o njihovoj povijesti. Od Kamenitih vrata otišli smo do Katedrale gdje smo se rastali. </w:t>
      </w:r>
    </w:p>
    <w:p>
      <w:pPr>
        <w:pStyle w:val="Normal"/>
        <w:ind w:firstLine="708"/>
        <w:jc w:val="both"/>
        <w:rPr/>
      </w:pPr>
      <w:r>
        <w:rPr/>
        <w:t>Imali smo oko tri sata slobodnog vremena koje su neki iskoristili za posjet Katedrali, a neki za šetnje gradom. Nakon šetnje sjeli smo u kafić popiti piće da se malo okrijepimo i odmorimo. U 17.00 h smo se sastali ispred Katedrale odakle smo krenuli u bus i nazad u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ranjo Gepert, 3. b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ki.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1:00Z</dcterms:created>
  <dc:creator>Korisnik</dc:creator>
  <dc:description/>
  <cp:keywords/>
  <dc:language>en-US</dc:language>
  <cp:lastModifiedBy>Korisnik</cp:lastModifiedBy>
  <dcterms:modified xsi:type="dcterms:W3CDTF">2011-11-03T11:41:00Z</dcterms:modified>
  <cp:revision>7</cp:revision>
  <dc:subject/>
  <dc:title>Na našem jednodnevnom izletu u Zagreb posjetili smo Muzej za umjetnost i obrt i Hrvatski sabor</dc:title>
</cp:coreProperties>
</file>