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ime i prezime učenika-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dat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OBRTNIČKA ŠKOLA SISAK      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đarska 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Sisak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MET: </w:t>
        <w:tab/>
      </w:r>
      <w:r>
        <w:rPr>
          <w:b/>
          <w:sz w:val="22"/>
          <w:szCs w:val="22"/>
        </w:rPr>
        <w:t>SUBVENCIJA PRIJEVOZA UČENIK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AHTJ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dnosim zahtjev za subvencioniranje prijevoza    </w:t>
      </w:r>
      <w:r>
        <w:rPr>
          <w:spacing w:val="20"/>
          <w:sz w:val="22"/>
          <w:szCs w:val="22"/>
        </w:rPr>
        <w:t>autobusom / željezni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do </w:t>
        <w:tab/>
      </w:r>
      <w:r>
        <w:rPr>
          <w:b/>
          <w:sz w:val="22"/>
          <w:szCs w:val="22"/>
          <w:u w:val="single"/>
        </w:rPr>
        <w:t>S I S K A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čenik-ca sam _____razreda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zaniman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Uz zahtjev za ostvarivanje prava na subvenciju troškova prijevoza prilažem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izjavu o članovima zajedničkog domaćinstv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orezne kartice svih zaposlenih članova zajedničkog domaćinstv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otvrdu o nezaposlenosti za nezaposlene članove domaćinstv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2"/>
          <w:szCs w:val="22"/>
        </w:rPr>
        <w:t>prosjek plaće svih zaposlenih članova zajedničkog domaćinstv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zadnji odrezak od mirovine za umirovljenike članove zajedničkog domaćinstv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otvrdu o školovanju za punoljetne članove zajedničkog domaćinstv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račun prijevoznika o visini mjesečne karte na relaciji za koju tražim subvenciju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potvrdu o prebivališ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POMENA: Učenici koji ostvaruju pravo na besplatne udžbenike preko Centra za socijalnu skrb i temeljem Zakona o pravima hrvatskih branitelja ………, ostvaruju i pravo na besplatni prijevoz (ako su putnici) temeljem istih Zakona. Ti isti učenici ne ostvaruju pravo subvencije preko škole.</w:t>
      </w:r>
    </w:p>
    <w:sect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0:00Z</dcterms:created>
  <dc:creator>srednja skola viktorovac</dc:creator>
  <dc:description/>
  <cp:keywords/>
  <dc:language>en-US</dc:language>
  <cp:lastModifiedBy>Korisnik</cp:lastModifiedBy>
  <cp:lastPrinted>2009-09-11T12:29:00Z</cp:lastPrinted>
  <dcterms:modified xsi:type="dcterms:W3CDTF">2010-09-13T11:06:00Z</dcterms:modified>
  <cp:revision>40</cp:revision>
  <dc:subject/>
  <dc:title/>
</cp:coreProperties>
</file>