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37 Statuta Obrtničke škole Sisak, Školski odbor Obrtničke škole Sisak na 5. sjednici održanoj dana 29. rujna 2009. godine donio je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subvencioniranju troškova javnog međumjesnog prijevo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čenika Obrtničke škole Sis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   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Ovim Pravilnikom uređuju se uvjeti, postupak ostvarivanja prava, mjesečni iznos  subvencije troškova međumjesnog prijevoza učenika srednjih škola, od mjesta prebivališta do mjesta školovanj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Subvencioniranje troškova međumjesnog prijevoza učenika srednjih škola provodi se u skladu s Pravilnikom o početku i završetku nastave i trajanju odmora učenika srednjih škola koje propisuje Ministarstvo znanosti, obrazovanja i športa Republike Hrvats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Mjesečni iznos subvencije troškova međumjesnog prijevoza iznosi 50% od cijene mjesečne učeničke karte javnog prijevoza na relaciji mjesto prebivališta – mjesto školovanja, za učenike čija mjesečna primanja u obitelji po članu domaćinstva iznose od 0,00 do 600,00 kn.</w:t>
      </w:r>
    </w:p>
    <w:p>
      <w:pPr>
        <w:pStyle w:val="Normal"/>
        <w:jc w:val="both"/>
        <w:rPr/>
      </w:pPr>
      <w:r>
        <w:rPr/>
        <w:tab/>
        <w:t>Mjesečni iznos subvencije troškova međumjesnog prijevoza iznosi 30% od cijene mjesečne učeničke karte javnog prijevoza na relaciji mjesto prebivališta - mjesto školovanja, za učenike čija mjesečna primanja u obitelji po članu domaćinstva iznose od 601,00 do 100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UVJETI OSTVARIVANJA PRAVA NA SUBVENCIJU TROŠKOVA PRIJEVO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avo na subvenciju troškova međumjesnog prijevoza imaju učenici koji ispunjavaju slijedeće uvje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je njihovo prebivalište te prebivalište njihovih roditelja, skrbnika ili staratelja na području Sisačko-moslavačke župan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su redoviti polaznici Obrtničke škole Sis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za putovanje od mjesta prebivališta do mjesta školovanja koriste sredstva javnog prijevoz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 je putovanje od mjesta prebivališta do mjesta školovanja svakodnevno, tjedno, mjesečno, odnosno povremeno tijekom jednog obrazovnog razdoblja u tekućoj školskoj godin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je Obrtnička škola Sisak  najbliža škola mjestu prebivališta učenika istog smjera ili zaniman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nisu smješteni u učeničkom do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ne koriste druga primanja i potpore vezane uz školovanje (stipendije, obiteljske mirovine i dr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ne ostvaruju pravo besplatnog prijevoza po nekom drugom osnovu (jedinica lokalne samouprave, odnosno gradova i općina na kojima učenik ima prebivališ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enici koji ostvaruju pravo na besplatne udžbenike sukladno kriterijima propisanim člankom 57. Zakona o pravima hrvatskih branitelja iz Domovinskog rata i članova njihovih obitelji („N.N.“ broj 174/04, 92/05,2/07,107/07,65/09), kao i sukladno članku 77.g. Zakona o socijalnoj skrbi („N.N“ broj 73/97,27/01,59/01,82/01,103/03,44/06 i 79/07), korisnicima prava na stalnu pomoć i korisnicima prava na skrb izvan vlastite obitelji kojima je smještaj osiguran u udomiteljskoj obitelji, a polaznici su osnovne ili srednje škole, sukladno Odluci Vlade Republike Hrvatske o financiranju nabave udžbenika i drugih nastavnih sredstava za učenike srednjih škola i međumjesnog prijevoza za učenike srednjih škola u školskoj godini 2009/2010. („N.N.“92/09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enici koji obavljaju praktičnu nastavu izvan mjesta u kojem je sjedište srednje škole ne ostvaruju pravo na prijevoz radi obavljanja praktične nasta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STUPAK OSTVARIVANJA PRAV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Uz zahtjev</w:t>
      </w:r>
      <w:r>
        <w:rPr>
          <w:b/>
        </w:rPr>
        <w:t xml:space="preserve"> </w:t>
      </w:r>
      <w:r>
        <w:rPr/>
        <w:t>za ostvarivanje prava na subvenciju troškova prijevoza učenici prilažu:</w:t>
      </w:r>
    </w:p>
    <w:p>
      <w:pPr>
        <w:pStyle w:val="Normal"/>
        <w:numPr>
          <w:ilvl w:val="0"/>
          <w:numId w:val="4"/>
        </w:numPr>
        <w:rPr/>
      </w:pPr>
      <w:r>
        <w:rPr/>
        <w:t>izjavu o članovima zajedničkog domaćinstva</w:t>
      </w:r>
    </w:p>
    <w:p>
      <w:pPr>
        <w:pStyle w:val="Normal"/>
        <w:numPr>
          <w:ilvl w:val="0"/>
          <w:numId w:val="4"/>
        </w:numPr>
        <w:rPr/>
      </w:pPr>
      <w:r>
        <w:rPr/>
        <w:t>porezne kartice svih zaposlenih članova zajedničkog domaćinstva</w:t>
      </w:r>
    </w:p>
    <w:p>
      <w:pPr>
        <w:pStyle w:val="Normal"/>
        <w:numPr>
          <w:ilvl w:val="0"/>
          <w:numId w:val="4"/>
        </w:numPr>
        <w:rPr/>
      </w:pPr>
      <w:r>
        <w:rPr/>
        <w:t>zadnji odrezak  od mirovine za umirovljenike članove zajedničkog domaćinstva</w:t>
      </w:r>
    </w:p>
    <w:p>
      <w:pPr>
        <w:pStyle w:val="Normal"/>
        <w:numPr>
          <w:ilvl w:val="0"/>
          <w:numId w:val="4"/>
        </w:numPr>
        <w:rPr/>
      </w:pPr>
      <w:r>
        <w:rPr/>
        <w:t>potvrdu o školovanju za  punoljetne članove zajedničkog domaćinstva</w:t>
      </w:r>
    </w:p>
    <w:p>
      <w:pPr>
        <w:pStyle w:val="Normal"/>
        <w:numPr>
          <w:ilvl w:val="0"/>
          <w:numId w:val="4"/>
        </w:numPr>
        <w:rPr/>
      </w:pPr>
      <w:r>
        <w:rPr/>
        <w:t>potvrdu o katastarskom prihodu od poljoprivrede za nositelja obiteljskog domaćinstva</w:t>
      </w:r>
    </w:p>
    <w:p>
      <w:pPr>
        <w:pStyle w:val="Normal"/>
        <w:numPr>
          <w:ilvl w:val="0"/>
          <w:numId w:val="4"/>
        </w:numPr>
        <w:rPr/>
      </w:pPr>
      <w:r>
        <w:rPr/>
        <w:t>potvrdu  prijevoznika o visini mjesečne karte na relaciji za koju traži subvenciju</w:t>
      </w:r>
    </w:p>
    <w:p>
      <w:pPr>
        <w:pStyle w:val="Normal"/>
        <w:numPr>
          <w:ilvl w:val="0"/>
          <w:numId w:val="4"/>
        </w:numPr>
        <w:rPr/>
      </w:pPr>
      <w:r>
        <w:rPr/>
        <w:t>potvrdu o prebivalištu</w:t>
      </w:r>
    </w:p>
    <w:p>
      <w:pPr>
        <w:pStyle w:val="Normal"/>
        <w:numPr>
          <w:ilvl w:val="0"/>
          <w:numId w:val="4"/>
        </w:numPr>
        <w:rPr/>
      </w:pPr>
      <w:r>
        <w:rPr/>
        <w:t>potvrdu navedenih institucija (sukladno članku 4. stavku 9.  Pravilnika o subvencioniranju troškova javnog međumjesnog prijevoza) da učenik ne koristi besplatan prijevoz po nekom drugom osnovu</w:t>
      </w:r>
    </w:p>
    <w:p>
      <w:pPr>
        <w:pStyle w:val="Normal"/>
        <w:numPr>
          <w:ilvl w:val="0"/>
          <w:numId w:val="4"/>
        </w:numPr>
        <w:rPr/>
      </w:pPr>
      <w:r>
        <w:rPr/>
        <w:t>potvrdu navedenih institucija (sukladno članku 4. stavku 9. Pravilnika o subvencioniranju troškova javnog međumjesnog prijevoza) da učenik ne prima novčanu naknadu niti po jednom osnov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Mjesečni iznos subvencije troškova prijevoza naveden u članku 3. ovog Pravilnika utvrđuje se na temelju dokumentacije o cijenama  učeničkog prijevoza izdane od javnog prijevoznika čije usluge prijevoza učenik koristi, odnosno na temelju postotka subvencije za svakog učenika. </w:t>
      </w:r>
    </w:p>
    <w:p>
      <w:pPr>
        <w:pStyle w:val="Normal"/>
        <w:ind w:firstLine="720"/>
        <w:jc w:val="both"/>
        <w:rPr/>
      </w:pPr>
      <w:r>
        <w:rPr/>
        <w:t>Popis učenika putnika koji ostvaruju pravo na subvenciju prijevoza, izdaju srednje škole na zahtjev Upravnog odjela za prosvjetu, kulturu i šport Sisačko-moslavačke županije.</w:t>
      </w:r>
    </w:p>
    <w:p>
      <w:pPr>
        <w:pStyle w:val="Normal"/>
        <w:jc w:val="both"/>
        <w:rPr/>
      </w:pPr>
      <w:r>
        <w:rPr/>
        <w:tab/>
        <w:t>Navedeni popis iz stavka 2. ovog članka škola sastavlja u dva primjerka:</w:t>
      </w:r>
    </w:p>
    <w:p>
      <w:pPr>
        <w:pStyle w:val="Normal"/>
        <w:jc w:val="both"/>
        <w:rPr/>
      </w:pPr>
      <w:r>
        <w:rPr/>
        <w:tab/>
        <w:t>- jedan primjerak  dostavlja Upravnom odjelu za prosvjetu, kulturu i šport Sisačko-moslavačke županij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jedan primjerak dostavlja u pismohranu škole</w:t>
      </w:r>
    </w:p>
    <w:p>
      <w:pPr>
        <w:pStyle w:val="Normal"/>
        <w:jc w:val="both"/>
        <w:rPr/>
      </w:pPr>
      <w:r>
        <w:rPr/>
        <w:tab/>
        <w:t>Popis učenika obavezno sadrž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iv škol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zred, smjer-zanimanj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e i prezime učen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resu i mjesto prebivališ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laciju prijevoza (naziv relacije i udaljenost u k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jenu pune mjesečne učeničke kar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inu subvencije koju učenik ostvaruje (% i iznos u kn)</w:t>
      </w:r>
    </w:p>
    <w:p>
      <w:pPr>
        <w:pStyle w:val="Normal"/>
        <w:jc w:val="both"/>
        <w:rPr/>
      </w:pPr>
      <w:r>
        <w:rPr/>
        <w:tab/>
        <w:t>Popis učenika putnika koji ostvaruju pravo na subvenciju međumjesnog prijevoza, škole dostavljaju  do 20-og  u tekućem mjesecu za prethodni mjes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ADLEŽNO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Za provedbu ovog Pravilnika zadužuje se Obrtnička škola Sisak u suradnji s Upravnim odjelom za prosvjetu, kulturu i šport Sisačko-moslavačke župan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IJELAZNE I 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8. </w:t>
      </w:r>
    </w:p>
    <w:p>
      <w:pPr>
        <w:pStyle w:val="Normal"/>
        <w:jc w:val="both"/>
        <w:rPr/>
      </w:pPr>
      <w:r>
        <w:rPr/>
        <w:tab/>
        <w:t>Sredstva za subvencioniranje troškova međumjesnog prijevoza učenika srednjih škola isplaćivat će se ovisno o mogućnostima proračuna Sisačko-moslavačke župani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vaj Pravilnik stupa na snagu danom donošenja, a objavit će se na «Oglasnoj ploči i web stranici Obrtničke škole Sis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1-02/09-02-10</w:t>
      </w:r>
    </w:p>
    <w:p>
      <w:pPr>
        <w:pStyle w:val="Normal"/>
        <w:jc w:val="both"/>
        <w:rPr/>
      </w:pPr>
      <w:r>
        <w:rPr/>
        <w:t>Urbroj: 2176-56/09-02-10</w:t>
      </w:r>
    </w:p>
    <w:p>
      <w:pPr>
        <w:pStyle w:val="Normal"/>
        <w:jc w:val="both"/>
        <w:rPr/>
      </w:pPr>
      <w:r>
        <w:rPr/>
        <w:t>Sisak, 29. rujna 200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Školski odbor Obrtničke škole Sisak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Predsjed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ind w:left="5040" w:firstLine="720"/>
        <w:jc w:val="both"/>
        <w:rPr/>
      </w:pPr>
      <w:r>
        <w:rPr/>
        <w:t>Daniel Kraker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7:00Z</dcterms:created>
  <dc:creator>RH-TDU</dc:creator>
  <dc:description/>
  <cp:keywords/>
  <dc:language>en-US</dc:language>
  <cp:lastModifiedBy>Korisnik</cp:lastModifiedBy>
  <cp:lastPrinted>2009-09-07T08:32:00Z</cp:lastPrinted>
  <dcterms:modified xsi:type="dcterms:W3CDTF">2011-03-09T08:57:00Z</dcterms:modified>
  <cp:revision>2</cp:revision>
  <dc:subject/>
  <dc:title>Na temelju članka ____ Statuta  Srednje škole __________  Školski odbor Srednje škole _________ na ___sjednici održanoj dana _</dc:title>
</cp:coreProperties>
</file>