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>
          <w:b/>
          <w:b/>
        </w:rPr>
      </w:pPr>
      <w:r>
        <w:rPr>
          <w:b/>
        </w:rPr>
        <w:t>Naziv obveznika: STRUKOVNA ŠKOLA SISAK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Adresa sjedišta: IVANA FISTROVIĆA 1B, SISAK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OIB: 89902090243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Broj RKP: 19360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/>
      </w:pPr>
      <w:r>
        <w:rPr>
          <w:b/>
        </w:rPr>
        <w:t>Sisak, 27. prosinca 2024.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bookmarkStart w:id="0" w:name="_Hlk163647106"/>
      <w:r>
        <w:rPr>
          <w:b/>
          <w:sz w:val="28"/>
          <w:szCs w:val="28"/>
        </w:rPr>
        <w:t>OBRAZLOŽENJE FINANCIJSKOG PLANA ZA 2025. GODIN</w:t>
      </w:r>
      <w:bookmarkEnd w:id="0"/>
      <w:r>
        <w:rPr>
          <w:b/>
          <w:sz w:val="28"/>
          <w:szCs w:val="28"/>
        </w:rPr>
        <w:t>U, I PROJEKCIJE ZA 2026. I 2027.</w:t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/>
      </w:pPr>
      <w:r>
        <w:rPr>
          <w:b/>
        </w:rPr>
        <w:t>OBRAZLOŽENJE OPĆEG DIJELA FINANCIJSKOG PLANA 2025. GODINE</w:t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tbl>
      <w:tblPr>
        <w:tblW w:w="99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39"/>
        <w:gridCol w:w="7519"/>
      </w:tblGrid>
      <w:tr>
        <w:trPr>
          <w:trHeight w:val="9156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ČUN PRIHODA I RASHO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HODI I RASHODI PREMA EKONOMSKOJ KLASIFIKACI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HODI IRASHODI PREMA IZVORIMA FINANCIR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REMA FUNKCIJSKOJ KLASIFIKACI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ČUN FINANCIRANJA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ažetak RAČUNA PRIHODA I RASHODA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Za 2025.g. Strukovna škola Sisak planirala je  ukupne prihode u iznosu od 2.635.115,00 EUR, a ukupne rashode u iznosu od 2.625.615,00 EUR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Prilikom FINANCIJSKOG PLANA koristili smo sljedeće kontne skupine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Za prihode 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skupine 63 Pomoći od subjekata unutar općeg proračuna- prihodi MZO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skupine 65 Prihodi za posebne namjene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skupine 66 Prihodi od prodaje proizvoda i robe te pruženih usluga – vlastiti prihodi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skupine 61 – Donacije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skupine 67 -Prihodi iz nadležnog proračuna – SM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skupine  72 – Prihodi od prodaje imovine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Za rashode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skupine 31 -rashodi za zaposlen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skupine 32 – materijalni rashodi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kupine 34 – financijski rashod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kupine 37 – naknade građanima i kućanstvima iz proračun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skupine 41 -rashodi za nabavu nematerijalne dugotrajne imovin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kupine 42- rashodi za nabavu dugotrajne imovi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kupine 45 – dodatna ulaganja na imovini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rukovna škola Sisak ima sljedeće izvore financiranja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– Opći prihodi i primici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– Vlastiti prihodi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– Prihodi za posebne namjene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– Pomoći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– Donacije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– prihodi od nefinancijske imovine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rukovna škola Sisak  sve svoje rashode ostvaruje prema funkcijskoj klasifikaciji 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092 Srednjoškolsko obrazovanje, odnosno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2 Više srednjoškolsko obrazovanje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rukovna škola Sisak ne ostvaruje primitke i izdatke od financijske imovine i zaduživanja, pa ih sukladno tome ne unosi u financijske planove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rema programskoj klasifikaciji Strukovna škola Sisak je ostvaruje svoje prihode i rashode u okviru Programa javnih potreba u školstvu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 xml:space="preserve"> </w:t>
      </w:r>
      <w:r>
        <w:rPr>
          <w:b/>
        </w:rPr>
        <w:t>OBRAZLOŽENJE POSEBNOG DIJELA FINANCIJSKOG PLANA ZA 2025. GODINU, PROJEKCIJE 2026.,2027.</w:t>
      </w:r>
    </w:p>
    <w:tbl>
      <w:tblPr>
        <w:tblW w:w="99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39"/>
        <w:gridCol w:w="7519"/>
      </w:tblGrid>
      <w:tr>
        <w:trPr>
          <w:trHeight w:val="9156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LJ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KAZATELJ USPJEŠNOSTI 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ZLOŽENJE PROGRAMA KROZ CILJEVE KOJI ĆE SE OSTVARITI PROVEDBOM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LJ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KAZATELJ USPJEŠNOSTI 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ZLOŽENJE PROGRAMA KROZ CILJEVE KOJI ĆE SE OSTVARITI PROVEDBOM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LJ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KAZATELJ USPJEŠNOSTI 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ZLOŽENJE PROGRAMA KROZ CILJEVE KOJI ĆE SE OSTVARITI PROVEDBOM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LJ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KAZATELJ USPJEŠNOSTI 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ZLOŽENJE PROGRAMA KROZ CILJEVE KOJI ĆE SE OSTVARITI PROVEDBOM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LJ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KAZATELJ USPJEŠNOSTI 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ZLOŽENJE PROGRAMA KROZ CILJEVE KOJI ĆE SE OSTVARITI PROVEDBOM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LJ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KAZATELJ USPJEŠNOSTI 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ZLOŽENJE PROGRAMA KROZ CILJEVE KOJI ĆE SE OSTVARITI PROVEDBOM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LJ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KAZATELJ USPJEŠNOSTI 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ZLOŽENJE PROGRAMA KROZ CILJEVE KOJI ĆE SE OSTVARITI PROVEDBOM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 1001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 javnih potreba u školstvu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tivnost A100007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Izvor 1.1. OPĆI PRIHODI I PRIMICI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kolska natjecanja i smotre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vedba školskih natjecanja-gradska, županijska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spjeh učenika na natjecanjima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ganiziranje i provedba natjecanja učenika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ržavanjem natjecanja učenici će pokazati stečeno znanje u školi uz pomoć svojih mentora koji ih pripremaju za natjecanja i na temelju toga postići određene rezultate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 1001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 javnih potreba u školstvu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tivnost A1000011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Izvor 1.3. OPĆI PRIHODI SREDNJE ŠKOLE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ovni program srednje škole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rijalni i financijski rashodi za poslovanje škole (decentralizirana sredstva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Škola ima materijalne i financijske prihode i rashode za redovno poslovanje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z izvora opći prihodi srednje škole financiraju se službena putovanja, naknade za prijevoz, stručna usavršavanja, uredski materijal. Energija, materijal za tekuće održavanje, nabavka sitnog inventara, usluge telefona , pošte i prijevoza, usluge tekućeg održavanja, komunalne usluge, zdravstvene i računalne usluge, reprezentacija, ostali nespomenuti rashodi, bankarske usluge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vedbom programa omogućuje se redovan rad škole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 1001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 javnih potreba u školstvu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tivnost A1000011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Izvor 3.1.1. VLASTITI PRIHODI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ovni program srednje škole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Škola ostvaruje vlastita sredstva za podmirenje potrebnih materijalnih rashoda te nabavku nefinancijske imovine (uredska oprema, namještaj, knjige) za potrebe škole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većanje knjižnične građe, funkcioniranje školskih aktivnosti potrebnih za funkcioniranje škole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z vlastitih prihoda omogućuje se redovan rad škole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vedbom programa omogućuje se redovan rad škole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 100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Program javnih potreba u školstvu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tivnost A1000011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Izvor 4.3.1. PRIHODI ZA POSEBNE NAMJENE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ovni program srednje škole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Škola ostvaruje prihode za posebne namjene od izdavanja duplikata svjedodžbi i sl., za podmirenje potrebnih materijalnih rashoda te nabavku nefinancijske imovine (uredska oprema, namještaj) za potrebe škole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bava uredskog materijala potrebnog za izdavanje duplikata i sl, stručno usavršavanje djelatnika, ulaganje u uredsku opremu kako bi se aktivnost provodila što kvalitetnije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Iz prihoda za posebne namjene omogućuje se redovan rad škole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vedbom programa omogućuje se redovan rad škole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 1001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 javnih potreba u školstvu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tivnost A1000011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Izvor 5.2.2. POMOĆI-PK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ovni program srednje škole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shodi za zaposlene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Rad nastavnika, administrativnog i tehničkog osoblja doprinosi redovnom funkcioniranju škole, održavanje nastavnih procesa te omogućuje učenicima usvajanje potrebnog znanja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shodi za zaposlene se sastoje od plaća, doprinosa, ostalih rashoda, službenih putovanja, uredskog materijala, intelektualnih usluga, reprezentacije te nabavku knjiga za knjižnicu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vedbom programa omogućuje se redovan rad škole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 1001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 javnih potreba u školstvu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tivnost A100001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70C0"/>
                <w:sz w:val="20"/>
                <w:szCs w:val="20"/>
              </w:rPr>
              <w:t>Izvor 5.2.3. POMOĆI EU-PK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ovni program srednje škole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vođenje projekta Erasmus+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Upoznavanje  nastavnih procesa izvan RH ,te omogućavanje učenicima usvajanje novih znanja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ihodi dobiveni nakon uspješno završenog projekta će se utrošiti na nabavku potrebne školske opreme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vedbom programa omogućuje se redovan rad škole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 1001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 javnih potreba u školstvu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tivnost K100002</w:t>
            </w:r>
          </w:p>
          <w:p>
            <w:pPr>
              <w:pStyle w:val="Normal"/>
              <w:jc w:val="both"/>
              <w:rPr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Izvor 6.2.1. KAPITALNE DONACIJE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aganje u  školsku opremu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datna ulaganja u školsku opremu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boljšanje nastavnog procesa jer se dobivena oprema koristi za  učeničke vježbe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Sredstva za dodatnu opremu  škole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vedbom programa omogućuje se redovan rad škole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39"/>
        <w:gridCol w:w="7519"/>
      </w:tblGrid>
      <w:tr>
        <w:trPr>
          <w:trHeight w:val="9156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LJ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KAZATELJ USPJEŠNOSTI 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ZLOŽENJE PROGRAMA KROZ CILJEVE KOJI ĆE SE OSTVARITI PROVEDBOM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LJ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KAZATELJ USPJEŠNOSTI 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ZLOŽENJE PROGRAMA KROZ CILJEVE KOJI ĆE SE OSTVARITI PROVEDBOM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LJ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KAZATELJ USPJEŠNOSTI 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ZLOŽENJE PROGRAMA KROZ CILJEVE KOJI ĆE SE OSTVARITI PROVEDBOM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LJ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KAZATELJ USPJEŠNOSTI 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ZLOŽENJE PROGRAMA KROZ CILJEVE KOJI ĆE SE OSTVARITI PROVEDBOM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 1001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 javnih potreba u školstvu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tivnost A1000011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Izvor 7.1.1. PRIHODI OD PRODAJE NEFINANCIJSKE IMOVINE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ovni program srednje škole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ihodi od prodaje nefinancijske imovine 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Naplata potraživanja za prodaju imovine koju Škola više ne koristi.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redstva za nabavu proizvedene dugotrajne imovine (uredska oprema, namještaj, računalna oprema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vedbom programa omogućuje se redovan rad škole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 1001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 javnih potreba u školstvu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tivnost A100010 Školska kuhinja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Izvor 5.2.14 POMOĆI-AGENCIJA ZA PLAĆANJA U POLJOPRIVREDI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ovni program srednje škole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igurati dodatnu prehranu učenika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ići razinu kvalitete ishrane učenika 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redstva za materijalne rashode Škola koristi za nabavu dodatne prehrane učenika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vedbom programa omogućuje se redovan rad škole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 1001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 javnih potreba u školstvu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tivnost T100004 Osiguravanje pomoćnika u nastavi učenicima s teškoćama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Izvor 5.2.5 POMOĆI-MINISTARSTVO ZNANOSTI I OBRAZOVANJA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Izvor 1.1. OPĆI PRIHODI I PROMICI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ovni program srednje škole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igurati sredstva za rad pomoćnika u nastavi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mogućiti učenicima s teškoćama pohađanje i  kvalitetno praćenje nastave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iguran je rad pomoćnika u nastavi za djecu s teškoćama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vedbom programa omogućuje se redovan rad škole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redstva su osigurana iz dva izvora financiranja, raspodjelom 60 % - izvor 5.2.5. i 40 % - izvor 1.1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 1001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 javnih potreba u školstvu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tivnost A1000011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Izvor 1.3. OPĆI PRIHODI SREDNJE ŠKOLE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ovni program srednje škole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Materijalni i financijski rashodi za poslovanje škole (van decentraliziranih sredstava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Škola ima materijalne i financijske prihode i rashode za redovno poslovanje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z izvora opći prihodi srednje škole financiraju se dodatni rashodi neophodni za funkcioniranje škole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vedbom programa omogućuje se redovan rad škole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Ravnatelj: </w:t>
      </w:r>
    </w:p>
    <w:p>
      <w:pPr>
        <w:pStyle w:val="Normal"/>
        <w:jc w:val="right"/>
        <w:rPr/>
      </w:pPr>
      <w:r>
        <w:rPr/>
        <w:t>_______________</w:t>
      </w:r>
    </w:p>
    <w:p>
      <w:pPr>
        <w:pStyle w:val="Normal"/>
        <w:jc w:val="right"/>
        <w:rPr/>
      </w:pPr>
      <w:r>
        <w:rPr/>
        <w:t>Davor Jaredić, prof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20:00Z</dcterms:created>
  <dc:creator>prpick</dc:creator>
  <dc:description/>
  <cp:keywords/>
  <dc:language>en-US</dc:language>
  <cp:lastModifiedBy>Korisnik</cp:lastModifiedBy>
  <cp:lastPrinted>2022-12-09T09:47:00Z</cp:lastPrinted>
  <dcterms:modified xsi:type="dcterms:W3CDTF">2024-12-27T14:03:00Z</dcterms:modified>
  <cp:revision>4</cp:revision>
  <dc:subject/>
  <dc:title>OBRAZLOŽENJE IZVRŠENJA PROGRAMA</dc:title>
</cp:coreProperties>
</file>