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zvješće sa sastanaka Vijeća roditelja i učenika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b/>
          <w:lang w:val="hr-HR"/>
        </w:rPr>
        <w:t>Dnevni red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nformiranje o prijedlogu županije o početku radova na sanaciji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lan sprječavanja nasilja među učenicim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stala pitanja i primjedbe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lang w:val="hr-HR"/>
        </w:rPr>
        <w:t>Pedagoginja gđa Sanja Glibo informirala je Vijeće o tijeku priprema za sanaciju Škole i radovima koji su već učinjeni. Nakon kraće rasprave Vijeće je jednoglasno donijelo sljedeće zaključk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zirom da se približava kraj nastavne godine a uvjeti u školi trenutno su podnošljivi zbog izvršene sanacije na poplavom zahvaćenim dijelovima zgrade, smatramo da bi bilo optimalno pričekati završetak nastave i onda započeti s radovim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lang w:val="hr-HR"/>
        </w:rPr>
        <w:t>svjesni teške ekonomske situacije u zemlji, a i velikih troškova koje bi preseljenje dijela nastave u unajmljeni prostor stvorilo Županiji, dodatnog opterećenja učenicima i nastavnicima, skorog kraja nastavne godine te izvršene sanacije Vijeće smatra da je preseljenje dijela nastave u ovim okolnostima nepotrebno te da od njega treba odustat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lang w:val="hr-HR"/>
        </w:rPr>
        <w:t>od Županije Vijeće očekuje puni angažman oko usuglašavanja na potpisivanju sporazuma za izgradnju nove Obrtničke škol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edagoginja Sanja Glibo upoznala je roditelje s namjerom Škole da se pojača  prevencija nasilja među učenicima. Iako se i do sada na satovima razrednih odjeljenja obrađivalo teme vezane uz nasilje i učenici su upoznati s Protokolom o postupanju u slučaju nasilja među mladima, neki oblici nasilnog ponašanja i dalje su često prisutni. Pedagoginja je zamolila roditelje da se jave i aktivno uključe u osmišljavanje plana prevencije. Ukratko je iznijela prijedlog koji se treba dovršiti u suradnji s učenicima i roditeljima.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</w:t>
      </w:r>
      <w:r>
        <w:rPr>
          <w:rFonts w:cs="Arial" w:ascii="Arial" w:hAnsi="Arial"/>
          <w:lang w:val="hr-HR"/>
        </w:rPr>
        <w:t>Prijedlog pedagoginje je sljedeć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vesti akcijsko istraživanje kako bi se dobila slika sadašnjeg stanj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rovođenje preventivnog programa maksimalno uključiti učenike (oni bi na satovima razrednih odjeljenja uz pomoć razrednika obradili predviđene teme i radionice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vaki razredni odjel napravio bi plakat na temu neprihvatljivosti nasilnog ponašanja i promicanja pozitivnih vrijednosti i oblika ponašanj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vaki razredni odjel na kraju školske godine izabrao bi jednog učenika koji se ističe promicanjem nenasilja, tolerancije, pozitivnih vrijednost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lang w:val="hr-HR"/>
        </w:rPr>
        <w:t>od predloženih učenika Povjerenstvo (učenik, roditelj, nastavnik, pedagoginje) bi izabralo učenika generacij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hr-HR"/>
        </w:rPr>
        <w:tab/>
        <w:t>Svi nazočni izrazili su pozitivan stav prema iznesenom prijedlogu i mišljenje da je</w:t>
      </w:r>
    </w:p>
    <w:p>
      <w:pPr>
        <w:pStyle w:val="Normal"/>
        <w:spacing w:lineRule="auto" w:line="240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</w:t>
      </w:r>
      <w:r>
        <w:rPr>
          <w:rFonts w:cs="Arial" w:ascii="Arial" w:hAnsi="Arial"/>
          <w:lang w:val="hr-HR"/>
        </w:rPr>
        <w:t>vrlo važno u provođenje prevencije maksimalno uključiti učenike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lang w:val="hr-HR"/>
        </w:rPr>
        <w:t>Učenici Škole sudjelovali su na državnim natjecanjima u nekoliko područja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lang w:val="hr-HR"/>
        </w:rPr>
        <w:tab/>
        <w:t>Na državnom natjecanju učenika graditeljskih i geodetskih škola u znanjima i      vještinama građenja, održanom u Splitu od 25. – 27. ožujka 2010. godine sudjelovali su: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leksandar Šoh – građevinski tehničar (nosive konstrukcije)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atija Karas – građevinski tehničar (arhitektonske konstrukcije)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vica Skrbin – rukovatelj samohodnim građevinskim strojevima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van Mikulić i Tin Štublin – 2. mjesto – zanimanje keramičar - oblagač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alentin Đurečić i Dario Puškarić – 4. mjesto – zanimanje zidar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išo Bubaš – soboslikar - ličilac</w:t>
      </w:r>
    </w:p>
    <w:p>
      <w:pPr>
        <w:pStyle w:val="Normal"/>
        <w:spacing w:lineRule="auto" w:line="240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</w:t>
      </w:r>
      <w:r>
        <w:rPr>
          <w:rFonts w:cs="Arial" w:ascii="Arial" w:hAnsi="Arial"/>
          <w:lang w:val="hr-HR"/>
        </w:rPr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  <w:color w:val="000000"/>
          <w:lang w:val="hr-HR"/>
        </w:rPr>
        <w:t xml:space="preserve">Na </w:t>
      </w:r>
      <w:r>
        <w:rPr>
          <w:rFonts w:cs="Arial" w:ascii="Arial" w:hAnsi="Arial"/>
          <w:color w:val="000000"/>
        </w:rPr>
        <w:t>dr</w:t>
      </w:r>
      <w:r>
        <w:rPr>
          <w:rFonts w:cs="Arial" w:ascii="Arial" w:hAnsi="Arial"/>
          <w:color w:val="000000"/>
          <w:lang w:val="hr-HR"/>
        </w:rPr>
        <w:t>ž</w:t>
      </w:r>
      <w:r>
        <w:rPr>
          <w:rFonts w:cs="Arial" w:ascii="Arial" w:hAnsi="Arial"/>
          <w:color w:val="000000"/>
        </w:rPr>
        <w:t>avnom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natjecanju</w:t>
      </w:r>
      <w:r>
        <w:rPr>
          <w:rFonts w:cs="Arial" w:ascii="Arial" w:hAnsi="Arial"/>
          <w:color w:val="000000"/>
          <w:lang w:val="hr-HR"/>
        </w:rPr>
        <w:t xml:space="preserve"> "</w:t>
      </w:r>
      <w:r>
        <w:rPr>
          <w:rStyle w:val="Emphasis"/>
          <w:rFonts w:cs="Arial" w:ascii="Arial" w:hAnsi="Arial"/>
          <w:b w:val="false"/>
          <w:color w:val="000000"/>
        </w:rPr>
        <w:t>Dani</w:t>
      </w:r>
      <w:r>
        <w:rPr>
          <w:rStyle w:val="Emphasis"/>
          <w:rFonts w:cs="Arial" w:ascii="Arial" w:hAnsi="Arial"/>
          <w:b w:val="false"/>
          <w:color w:val="000000"/>
          <w:lang w:val="hr-HR"/>
        </w:rPr>
        <w:t xml:space="preserve"> </w:t>
      </w:r>
      <w:r>
        <w:rPr>
          <w:rStyle w:val="Emphasis"/>
          <w:rFonts w:cs="Arial" w:ascii="Arial" w:hAnsi="Arial"/>
          <w:b w:val="false"/>
          <w:color w:val="000000"/>
        </w:rPr>
        <w:t>odje</w:t>
      </w:r>
      <w:r>
        <w:rPr>
          <w:rStyle w:val="Emphasis"/>
          <w:rFonts w:cs="Arial" w:ascii="Arial" w:hAnsi="Arial"/>
          <w:b w:val="false"/>
          <w:color w:val="000000"/>
          <w:lang w:val="hr-HR"/>
        </w:rPr>
        <w:t>ć</w:t>
      </w:r>
      <w:r>
        <w:rPr>
          <w:rStyle w:val="Emphasis"/>
          <w:rFonts w:cs="Arial" w:ascii="Arial" w:hAnsi="Arial"/>
          <w:b w:val="false"/>
          <w:color w:val="000000"/>
        </w:rPr>
        <w:t>e</w:t>
      </w:r>
      <w:r>
        <w:rPr>
          <w:rStyle w:val="Emphasis"/>
          <w:rFonts w:cs="Arial" w:ascii="Arial" w:hAnsi="Arial"/>
          <w:b w:val="false"/>
          <w:color w:val="000000"/>
          <w:lang w:val="hr-HR"/>
        </w:rPr>
        <w:t xml:space="preserve"> 2010</w:t>
      </w:r>
      <w:r>
        <w:rPr>
          <w:rFonts w:cs="Arial" w:ascii="Arial" w:hAnsi="Arial"/>
          <w:color w:val="000000"/>
          <w:lang w:val="hr-HR"/>
        </w:rPr>
        <w:t xml:space="preserve">." održanom 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lang w:val="hr-HR"/>
        </w:rPr>
        <w:t xml:space="preserve"> 25.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lang w:val="hr-HR"/>
        </w:rPr>
        <w:t xml:space="preserve"> 27.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hr-HR"/>
        </w:rPr>
        <w:t>ž</w:t>
      </w:r>
      <w:r>
        <w:rPr>
          <w:rFonts w:cs="Arial" w:ascii="Arial" w:hAnsi="Arial"/>
          <w:color w:val="000000"/>
        </w:rPr>
        <w:t>ujka</w:t>
      </w:r>
      <w:r>
        <w:rPr>
          <w:rFonts w:cs="Arial" w:ascii="Arial" w:hAnsi="Arial"/>
          <w:color w:val="000000"/>
          <w:lang w:val="hr-HR"/>
        </w:rPr>
        <w:t xml:space="preserve"> 2010.</w:t>
      </w:r>
      <w:r>
        <w:rPr>
          <w:rFonts w:cs="Arial" w:ascii="Arial" w:hAnsi="Arial"/>
          <w:lang w:val="hr-HR"/>
        </w:rPr>
        <w:t xml:space="preserve"> u Zagrebu učenik 3.d razreda Mato Klobučar osvojio je  1. mjesto u izradi odjevnog predmeta. </w:t>
        <w:tab/>
        <w:t xml:space="preserve">Učenica Jasmina Ćenanović 3.d razred predstavila je modnu reviju na temu – Jakna u ritmu velegrada. </w:t>
      </w:r>
    </w:p>
    <w:p>
      <w:pPr>
        <w:pStyle w:val="Normal"/>
        <w:spacing w:lineRule="auto" w:line="240" w:before="0" w:after="20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;Century Gothic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basedOn w:val="Zadanifontodlomka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52:00Z</dcterms:created>
  <dc:creator>Korisnik</dc:creator>
  <dc:description/>
  <cp:keywords/>
  <dc:language>en-US</dc:language>
  <cp:lastModifiedBy>Korisnik</cp:lastModifiedBy>
  <dcterms:modified xsi:type="dcterms:W3CDTF">2010-04-16T08:01:00Z</dcterms:modified>
  <cp:revision>1</cp:revision>
  <dc:subject/>
  <dc:title>Izvješće sa sastanaka Vijeća roditelja i učenika</dc:title>
</cp:coreProperties>
</file>