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KOVNA ŠKOLA SISA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Ivana Fistrovića 1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44000 SISA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ured@ss-strukovna-sk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i 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5     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</w:rPr>
              <w:t xml:space="preserve"> 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rednja Dalmaci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01.09.202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05.09.2022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sak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r, NP Krka, Solin-Split, Skradi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ograd na Moru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X     3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FP „Mirnovec“, NP Krk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Zadar, Solin-Spli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6.05.2022.-20.05.2022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7:00 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18:00Z</dcterms:created>
  <dc:creator>Dario Mijač</dc:creator>
  <dc:description/>
  <cp:keywords/>
  <dc:language>en-US</dc:language>
  <cp:lastModifiedBy>Windows korisnik</cp:lastModifiedBy>
  <cp:lastPrinted>2022-05-05T10:45:00Z</cp:lastPrinted>
  <dcterms:modified xsi:type="dcterms:W3CDTF">2022-05-05T08:45:00Z</dcterms:modified>
  <cp:revision>14</cp:revision>
  <dc:subject/>
  <dc:title>OBRAZAC POZIVA ZA ORGANIZACIJU VIŠEDNEVNE IZVANUČIONIČKE NASTAVE</dc:title>
</cp:coreProperties>
</file>